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ХАНТЫ-МАНСИЙСКИЙ АВТОНОМНЫЙ ОКРУГ – ЮГРА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от  15 декабря 2016 года                                                                                                    №  27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</w:t>
      </w:r>
    </w:p>
    <w:p>
      <w:pPr>
        <w:pStyle w:val="Heading4"/>
        <w:rPr>
          <w:szCs w:val="24"/>
        </w:rPr>
      </w:pPr>
      <w:r>
        <w:rPr>
          <w:szCs w:val="24"/>
        </w:rPr>
        <w:t>на 2017 - 2019 год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решением Думы Белоярского района от 06 декабря 2016 года     № 68 «О бюджете Белоярского района на 2017 год и плановый период 2018 и 2019 годов»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>1. Утвердить 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7 - 2019 годы (далее – Порядок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>2. Бюджетному отделу Комитета по финансам и налоговой политике администрации Белоярского района довести Порядок до органов местного самоуправления поселений, входящих в состав  Белояр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>3. Со дня вступления в силу настоящего распоряжения 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>1) распоряжение Комитета по финансам и налоговой политике администрации Белоярского района от 18 декабря 2015 года № 13-р «О порядке определения перечня и кодов целевых статей и видов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6 год»;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2) </w:t>
      </w:r>
      <w:r>
        <w:rPr>
          <w:b w:val="false"/>
        </w:rPr>
        <w:t>распоряжение  Комитета по финансам и налоговой политике  администрации Белоярского района от 15 декабря 2016 года № 26-р «О внесении изменений в распоряжение Комитета по финансам и налоговой политике администрации Белоярского района от 18 декабря 2015 года № 13-р  «О порядке определения перечня и кодов целевых статей и видов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6 год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</w:rPr>
        <w:t>4. Распоряжение подлежит размещению на официальном сайте администрации Белояр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Настоящее распоряжение вступает в силу с 1 января 2017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Контроль за выполнением распоряжения возложить </w:t>
      </w:r>
      <w:r>
        <w:rPr>
          <w:color w:val="000000"/>
          <w:sz w:val="24"/>
          <w:szCs w:val="24"/>
        </w:rPr>
        <w:t>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Белоярского района                                                                                                         И.Ю.Гисс </w:t>
        <w:tab/>
        <w:tab/>
        <w:tab/>
        <w:t xml:space="preserve">            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/>
      </w:pPr>
      <w:r>
        <w:rPr>
          <w:sz w:val="24"/>
          <w:szCs w:val="24"/>
        </w:rPr>
        <w:t>к  распоряжению Комитета по финансам и налоговой политике администрации Белоярского района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декабря  2016 года  № 27 -р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4"/>
        <w:rPr/>
      </w:pPr>
      <w:r>
        <w:rPr>
          <w:szCs w:val="24"/>
        </w:rPr>
        <w:t xml:space="preserve">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</w:t>
      </w:r>
    </w:p>
    <w:p>
      <w:pPr>
        <w:pStyle w:val="Heading4"/>
        <w:rPr>
          <w:szCs w:val="24"/>
        </w:rPr>
      </w:pPr>
      <w:r>
        <w:rPr>
          <w:szCs w:val="24"/>
        </w:rPr>
        <w:t>на 2017 - 2019 год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851"/>
        <w:jc w:val="both"/>
        <w:rPr>
          <w:b w:val="false"/>
          <w:b w:val="false"/>
        </w:rPr>
      </w:pPr>
      <w:r>
        <w:rPr>
          <w:b w:val="false"/>
        </w:rPr>
        <w:t>Настоящий Порядок устанавливает механизм определения перечня и кодов целевых статей р</w:t>
      </w:r>
      <w:r>
        <w:rPr>
          <w:b w:val="false"/>
          <w:szCs w:val="24"/>
        </w:rPr>
        <w:t>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 (далее – бюджет района), на 2017 - 2019 годы.</w:t>
      </w:r>
    </w:p>
    <w:p>
      <w:pPr>
        <w:pStyle w:val="Heading4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дходы в части детализации кодов целевых статей расходов бюджета района и бюджетов поселений, в границах Белоярского района (далее – бюджеты поселений):</w:t>
      </w:r>
    </w:p>
    <w:p>
      <w:pPr>
        <w:pStyle w:val="Heading4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1. Целевые статьи расходов бюджетов формируются в соответствии с государственными (муниципальными) программами, не включенными в государственные (муниципальные) программы направлениями деятельности </w:t>
      </w:r>
      <w:r>
        <w:rPr>
          <w:b w:val="false"/>
          <w:bCs/>
          <w:szCs w:val="24"/>
        </w:rPr>
        <w:t xml:space="preserve">органов </w:t>
      </w:r>
      <w:r>
        <w:rPr>
          <w:b w:val="false"/>
          <w:szCs w:val="24"/>
        </w:rPr>
        <w:t>местного самоуправления, наиболее значимых учреждений культуры, указанных в ведомственной структуре расходов соответствующего бюджета, и (или) расходными обязательствами, подлежащими исполнению за счет средств соответствующего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Код целевой статьи расходов соответствующего бюджета состоит из 10 разрядов. Первые два знака (1-2) определяют код программного (непрограммного) направления расходов, третий знак (3) – код подпрограммы, четвертый и пятый знак (4-5) – код основного мероприятия программы (подпрограммы), последние пять знаков (6-10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Целевым статьям расходов </w:t>
      </w:r>
      <w:r>
        <w:rPr>
          <w:bCs/>
          <w:sz w:val="24"/>
          <w:szCs w:val="24"/>
        </w:rPr>
        <w:t xml:space="preserve">бюджета района и бюджетов поселений присваиваются уникальные коды, сформированные с применением буквенно-цифрового ряда: 0, 1, 2, 3, 4, 5, 6, 7, 8, 9, 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Виды расходов детализируют направление финансового обеспечения расходов бюджетов по целевым статьям классификации расходов. Код вида расходов состоит из трех знаков (группа, подгруппа, эле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4"/>
          <w:szCs w:val="24"/>
        </w:rPr>
        <w:t xml:space="preserve">Для межбюджетных </w:t>
      </w:r>
      <w:r>
        <w:rPr>
          <w:sz w:val="24"/>
          <w:szCs w:val="24"/>
        </w:rPr>
        <w:t>субвенций и иных межбюджетных трансфертов, имеющих целевое назначение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яются следующие коды видов расходов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  для  субвенций – 530 «Субвенции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ля иных межбюджетных трансфертов – 540 «Иные межбюджетные трансферты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</w:rPr>
        <w:t xml:space="preserve"> отнесения субвенций предоставляемых бюджетам поселений из бюджета района на 2017 – 2019 годы по разделам, подразделам, целевым статьям и видам расходов, а также по кодам доходов приведена в приложении 1 к настоящему Порядк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</w:rPr>
        <w:t xml:space="preserve"> отнесения иных межбюджетных трансфертов, имеющих целевое назначение, предоставляемых бюджетам поселений из бюджета района на 2017 - 2019 годы по разделам, подразделам, целевым статьям и видам расходов, а также по кодам доходов приведена в приложении 2 к настоящему Порядку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8A085B5FFA799D4CC9C4F121612737F93BB1EE28552C4D55B9D9946BDF2503BB317019918AA923A65A0801sDE" TargetMode="External"/><Relationship Id="rId4" Type="http://schemas.openxmlformats.org/officeDocument/2006/relationships/hyperlink" Target="consultantplus://offline/ref=488A085B5FFA799D4CC9C4F121612737F93BB1EE28552C4D55B9D9946BDF2503BB317019918AA923A65A0E01s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0:00Z</dcterms:created>
  <dc:creator>Андрей</dc:creator>
  <dc:description/>
  <cp:keywords/>
  <dc:language>en-US</dc:language>
  <cp:lastModifiedBy>Семерикова Иванна Владимиров</cp:lastModifiedBy>
  <cp:lastPrinted>2016-12-23T10:45:00Z</cp:lastPrinted>
  <dcterms:modified xsi:type="dcterms:W3CDTF">2016-12-23T05:46:00Z</dcterms:modified>
  <cp:revision>7</cp:revision>
  <dc:subject/>
  <dc:title/>
</cp:coreProperties>
</file>